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ие режимы декомпрессии водолазов при спусках на глубины 12-60 м с применением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для дыхания воздуха и кислорода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70"/>
        <w:gridCol w:w="705"/>
        <w:gridCol w:w="300"/>
        <w:gridCol w:w="330"/>
        <w:gridCol w:w="300"/>
        <w:gridCol w:w="390"/>
        <w:gridCol w:w="345"/>
        <w:gridCol w:w="375"/>
        <w:gridCol w:w="330"/>
        <w:gridCol w:w="705"/>
        <w:gridCol w:w="705"/>
        <w:gridCol w:w="705"/>
        <w:gridCol w:w="630"/>
        <w:gridCol w:w="735"/>
        <w:gridCol w:w="585"/>
        <w:gridCol w:w="15"/>
        <w:gridCol w:w="300"/>
        <w:gridCol w:w="435"/>
        <w:gridCol w:w="4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</w:t>
            </w:r>
            <w:r>
              <w:rPr>
                <w:vanish/>
                <w:color w:val="000000"/>
                <w:lang w:val="en-US"/>
              </w:rPr>
              <w:t>G</w:t>
            </w:r>
            <w:r>
              <w:rPr>
                <w:vanish/>
                <w:color w:val="000000"/>
              </w:rPr>
              <w:t>0</w:t>
            </w:r>
            <w:r>
              <w:rPr>
                <w:color w:val="000000"/>
              </w:rPr>
              <w:t>Гл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а спу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, 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на грун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, мин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е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 на п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ю о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или на п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рх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ость, мин </w:t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лубина остановок, м 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время декомпре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дыхан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озду- хом, ч. ми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ом и кис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м, ч. мин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емя выдержек на остановках, ми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дыхании воздухо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 дыхании воздухом (кислородом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8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8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*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(16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(18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(17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(25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4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(2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(17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(26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4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1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1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2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(1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(26)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33**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946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** Соответствует оригиналу. - Примечание "КОДЕКС"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(2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(31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(1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(21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(21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(33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(3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(37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(18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(24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(24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(36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(1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(1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(2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(2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(22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(3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(43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(21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(17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(2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(3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(38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(53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7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(1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(2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(31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(4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(24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(30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(43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(57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(1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(3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*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4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(17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(2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(19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(33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(13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(17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(2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(3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(47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(20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(28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(36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(48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(65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(3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4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(16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(15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9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(18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(2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(3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(19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(28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(4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(56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(9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(1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(24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(12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(19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(2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(33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(18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(29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(3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(42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(21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(31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(46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(62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1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(1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(5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(9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(17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(22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(11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(13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(18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(2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(28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(14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(16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(23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(2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(3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(17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(21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(32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(4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(47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(2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(6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(4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(6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(2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*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(7)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(8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(1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(5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(7)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(11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(8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(1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(14)*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(20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(26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(12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(24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(3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(15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(18)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*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(35)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(40)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9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(20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(25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(35)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(45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(53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6:00Z</dcterms:created>
  <dc:creator>A70</dc:creator>
  <dc:description/>
  <cp:keywords/>
  <dc:language>en-US</dc:language>
  <cp:lastModifiedBy>A70</cp:lastModifiedBy>
  <dcterms:modified xsi:type="dcterms:W3CDTF">2006-02-13T02:37:00Z</dcterms:modified>
  <cp:revision>1</cp:revision>
  <dc:subject/>
  <dc:title>Рабочие режимы декомпрессии водолазов при спусках на глубины 12-60 м с применением</dc:title>
</cp:coreProperties>
</file>